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ПРЕТЕН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аполняется собственноручно)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Личные данны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333"/>
        <w:gridCol w:w="28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снов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направление, квалифик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2. Послевузовск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48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, докторантур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3. Повышение квалификации (программа переподготов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2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 (документа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ли у Вас квалификационная категория (какая)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д присвоения, кто выда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ходили вы курсы повышения квалификации/стажировку за последние 3 года?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д прохождения, полученный документ, кто выдал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удовая деятельно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таж работы -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 -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таж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25"/>
        <w:gridCol w:w="3402"/>
        <w:gridCol w:w="2007"/>
        <w:gridCol w:w="202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(число, месяц, го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хода (число, месяц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за границей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бота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Конспекты лек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4"/>
        <w:gridCol w:w="2084"/>
        <w:gridCol w:w="2084"/>
        <w:gridCol w:w="1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го пособ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ФО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4"/>
        <w:gridCol w:w="2084"/>
        <w:gridCol w:w="2084"/>
        <w:gridCol w:w="1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го пособ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Рабочие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4"/>
        <w:gridCol w:w="2084"/>
        <w:gridCol w:w="2084"/>
        <w:gridCol w:w="1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го пособ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работа (публикованные монографии, статьи, доклады конференции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918"/>
        <w:gridCol w:w="1603"/>
      </w:tblGrid>
      <w:tr>
        <w:trPr>
          <w:trHeight w:val="60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/монографии/докла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бор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да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/>
      </w:pPr>
      <w:r>
        <w:rPr/>
        <w:t>Индекс цитирования научных ста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17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of Scienc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Читаемые в течение</w:t>
      </w:r>
      <w:r>
        <w:rPr/>
        <w:t xml:space="preserve"> конкурсного года лекционные кур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. Дополнительные сведения</w:t>
      </w:r>
      <w:r>
        <w:rPr>
          <w:rFonts w:cs="Times New Roman" w:ascii="Times New Roman" w:hAnsi="Times New Roman"/>
          <w:sz w:val="24"/>
          <w:szCs w:val="24"/>
        </w:rPr>
        <w:t xml:space="preserve"> (другая информация, которую оформляемый желает сообщить о себе)</w:t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товы ли Вы переехать в другой город (регион) для транслирования своего профессионального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а/не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Вы решите переехать в другой город (регион) для транслирования своего профессионального опыта, требуется ли Вам: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е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а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 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ть ли у Вас желание обучаться? (нужное 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спиранту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гистрату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 какую заработную плату претенду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нты, представившие недостоверную информацию, могут быть исключены из конкурсной программы</w:t>
      </w:r>
      <w:r>
        <w:rPr/>
        <w:t>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Романова Елена Васильевна</dc:creator>
  <dc:description/>
  <dc:language>en-US</dc:language>
  <cp:lastModifiedBy>kapustinskaya.E</cp:lastModifiedBy>
  <dcterms:modified xsi:type="dcterms:W3CDTF">2017-05-24T14:26:00Z</dcterms:modified>
  <cp:revision>2</cp:revision>
  <dc:subject/>
  <dc:title/>
</cp:coreProperties>
</file>